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’Ufficio Politiche Scolastiche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Comune di  Campagnano di Roma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</w:t>
      </w:r>
      <w:r>
        <w:rPr>
          <w:rFonts w:cs="Verdana" w:ascii="Verdana" w:hAnsi="Verdana"/>
          <w:b/>
          <w:bCs/>
          <w:color w:val="000000"/>
        </w:rPr>
        <w:t>P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re-scuol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sottoscritto..................................nato a...........................il………...  residente in via ……………………………………………………… in……………………………..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enitore dell'alunno</w:t>
      </w:r>
      <w:r>
        <w:rPr>
          <w:rFonts w:eastAsia="Verdana" w:cs="Verdana" w:ascii="Verdana" w:hAnsi="Verdana"/>
          <w:color w:val="00000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critto per l'anno scolastico 2017-2018 presso la 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 ]  primaria di ….................................................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/cell…………………………………………………mail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hiede l'attivazione, in via sperimentale e gratuita,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 per i mesi di aprile,maggio, giugno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b/>
          <w:bCs/>
          <w:color w:val="000000"/>
        </w:rPr>
        <w:t>che sarà  attivo dal giorno 16 aprile 201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a sottoscrizione della richiesta il genitore dichiara di essere a conoscenz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il servizio è attivo dalle ore 7,30 fino all’orario di ingresso previsto dal rispettivo plesso e che, al fine di garantire la vigilanza, i bambini devono essere consegnati direttamente alla persona addetta al servizio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LONormal"/>
        <w:bidi w:val="0"/>
        <w:jc w:val="center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OTA INFORMATIVA SULL’USO DEI DATI PERSONALI E SUI DIRITTI DEL RICHIEDENTE</w:t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/>
      </w:pPr>
      <w:r>
        <w:rPr>
          <w:rStyle w:val="DefaultParagraphFont"/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Style w:val="DefaultParagraphFont"/>
          <w:rFonts w:cs="Times;Times New Roman" w:ascii="Times;Times New Roman" w:hAnsi="Times;Times New Roman"/>
          <w:color w:val="000000"/>
          <w:sz w:val="22"/>
          <w:szCs w:val="22"/>
        </w:rPr>
        <w:t xml:space="preserve">Il sottoscritto dichiara di essere consapevole che le informazioni contenute nella presente scheda saranno utilizzate esclusivamente ai fini gestionali del servizio  e non saranno oggetto di divulgazione , se non in forma  aggregata (ai sensi del D.Lgs. n. 196/03, artt. 23 e 24). Il titolare dei dati è il Comune di Campagnano di Roma - Ufficio Politiche Scolastiche. </w:t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3:00Z</dcterms:created>
  <dc:creator>user</dc:creator>
  <dc:description/>
  <dc:language>en-US</dc:language>
  <cp:lastModifiedBy/>
  <cp:lastPrinted>2018-04-05T13:16:00Z</cp:lastPrinted>
  <dcterms:modified xsi:type="dcterms:W3CDTF">2018-04-16T09:43:08Z</dcterms:modified>
  <cp:revision>14</cp:revision>
  <dc:subject/>
  <dc:title/>
</cp:coreProperties>
</file>